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DEN  -  1. ZÁŘÍ (úterý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8: 00                     setkání dětí přípravné třídy a jejich rodičů s třídní učitelk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na školním hřiš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přivítání rodičů ředitelkou školy Mgr. Jitkou Pokovou, panem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místostarostou Ing. Josefem Svobodou a paní Gabrielou Michalicov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 odboru školství MČ Prahy 4 na školním hřišti                     </w:t>
      </w:r>
    </w:p>
    <w:p>
      <w:pPr>
        <w:pStyle w:val="Normal"/>
        <w:rPr/>
      </w:pPr>
      <w:r>
        <w:rPr>
          <w:b/>
          <w:bCs/>
        </w:rPr>
        <w:t xml:space="preserve">8: 30                     třídní učitelka odvede předškoláky do přípravné třídy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35 – 9: 00        pobyt dětí ve třídě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 00 -  9:30         informační schůzka rodičů s třídní učitelkou v přípravné třídě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 – DOPORUČUJEME RODIČŮM POUŽÍT ROU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 3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 (stře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 od ČTVRTKA  3. 9. 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6:00Z</dcterms:created>
  <dc:creator>Burger</dc:creator>
  <dc:description/>
  <cp:keywords/>
  <dc:language>en-US</dc:language>
  <cp:lastModifiedBy>Hana Burgerová</cp:lastModifiedBy>
  <cp:lastPrinted>2012-08-28T14:40:00Z</cp:lastPrinted>
  <dcterms:modified xsi:type="dcterms:W3CDTF">2020-08-27T18:28:00Z</dcterms:modified>
  <cp:revision>3</cp:revision>
  <dc:subject/>
  <dc:title>PROGRAM   1</dc:title>
</cp:coreProperties>
</file>